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аспорт Программы Развития М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реализации Программы Развития</w:t>
      </w:r>
    </w:p>
    <w:p>
      <w:pPr>
        <w:pStyle w:val="Style14"/>
        <w:rPr>
          <w:rStyle w:val="StrongEmphasis"/>
          <w:bCs w:val="false"/>
        </w:rPr>
      </w:pPr>
      <w:r>
        <w:rPr>
          <w:rStyle w:val="StrongEmphasis"/>
          <w:bCs w:val="false"/>
        </w:rPr>
        <w:t>Прогнозируемый  результат программы Развития</w:t>
      </w:r>
    </w:p>
    <w:p>
      <w:pPr>
        <w:pStyle w:val="Normal"/>
        <w:rPr/>
      </w:pPr>
      <w:r>
        <w:rPr>
          <w:b/>
          <w:szCs w:val="28"/>
        </w:rPr>
        <w:t>Основные мероприятия по реализации Программы Развития</w:t>
      </w:r>
    </w:p>
    <w:p>
      <w:pPr>
        <w:pStyle w:val="Style14"/>
        <w:rPr/>
      </w:pPr>
      <w:r>
        <w:rPr>
          <w:rStyle w:val="StrongEmphasis"/>
          <w:bCs w:val="false"/>
        </w:rPr>
        <w:t>Основные проекты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7691120</wp:posOffset>
                </wp:positionV>
                <wp:extent cx="42887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7pt;height:109.7pt;mso-wrap-distance-left:9.05pt;mso-wrap-distance-right:9.05pt;mso-wrap-distance-top:0pt;mso-wrap-distance-bottom:0pt;margin-top:-605.6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аспорт Программы Развит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дошкольное образовательное учреждение «Детский сад № 21 «Умка»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Российской Федерации от 29.12.2012 г. N 273-ФЗ "Об образовании в Российской Федерации"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циональная доктрина образования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развития предназначена для перспективных направлений развития МДОУ «Детский сад № 21 «Умка» и  отражает тенденции изменений,  направления обновления содержания образовательной деятельности, управление дошкольным учреждением на основе инновационных процессов и современных требов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 МДОУ «Детский сад № 21 «Умка» на 2017-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дошкольного образовательного учреждения в условиях реализации новой государственной образовательной политики, в условиях реализации ФГОС  ДО основными ориентирами которой являются: 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сохранения, укрепления здоровья воспитанников; </w:t>
            </w:r>
          </w:p>
          <w:p>
            <w:pPr>
              <w:pStyle w:val="Normal"/>
              <w:rPr/>
            </w:pPr>
            <w:r>
              <w:rPr/>
              <w:t>- недостаточная готовность и включённость родителей в управление качеством образования  детей;</w:t>
            </w:r>
          </w:p>
          <w:p>
            <w:pPr>
              <w:pStyle w:val="Normal"/>
              <w:rPr/>
            </w:pPr>
            <w:r>
              <w:rPr/>
              <w:t>- готовность педагогического коллектива к изменению форм труда, повышение его качества и результативности;</w:t>
            </w:r>
          </w:p>
          <w:p>
            <w:pPr>
              <w:pStyle w:val="Normal"/>
              <w:rPr/>
            </w:pPr>
            <w:r>
              <w:rPr/>
              <w:t xml:space="preserve">-создание условий для сохранения, приумножения культурных и духовных ценностей народов России; </w:t>
            </w:r>
          </w:p>
          <w:p>
            <w:pPr>
              <w:pStyle w:val="Normal"/>
              <w:rPr/>
            </w:pPr>
            <w:r>
              <w:rPr/>
              <w:t>- становление открытой, гибкой и доступной системы образования;</w:t>
            </w:r>
          </w:p>
          <w:p>
            <w:pPr>
              <w:pStyle w:val="Normal"/>
              <w:rPr/>
            </w:pPr>
            <w:r>
              <w:rPr/>
              <w:t>- оснащенность и материально-техническая б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и 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2017-2018 организационно-подготовительный (создание условий: кадровый, разработка документации, материально-технический).</w:t>
            </w:r>
          </w:p>
          <w:p>
            <w:pPr>
              <w:pStyle w:val="Normal"/>
              <w:rPr/>
            </w:pPr>
            <w:r>
              <w:rPr/>
              <w:t>II - 2018-2021 реализационный (организация управленческой и методической деятельности, постепенная реализация мероприятий и их коррекция, промежуточные результат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II - 2022 аналитический (аналитическая оценка качественных изменений по всем направлениям, распространение, выявление проблем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ДОУ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 ребёнка как субъекта отношений с самим собой, другими детьми, взрослыми и окружающем миром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 в ДОУ через внедрение современных педагогических технологий, в том числе информационно-коммуникационных с привлечением родителей и социу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чества воспитания и образования в МДОУ в условиях выполнения требований ФГОС ДО.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 психолого  - педагогических, кадровых, материально-технических и финансовых условий программного обеспечения. </w:t>
            </w:r>
          </w:p>
          <w:p>
            <w:pPr>
              <w:pStyle w:val="Normal"/>
              <w:rPr/>
            </w:pPr>
            <w:r>
              <w:rPr/>
              <w:t xml:space="preserve">Использование возможностей интеграции в образовательном процессе. Освоение и внедрение новых технологий воспитания и образования </w:t>
            </w:r>
          </w:p>
          <w:p>
            <w:pPr>
              <w:pStyle w:val="Normal"/>
              <w:rPr/>
            </w:pPr>
            <w:r>
              <w:rPr/>
              <w:t xml:space="preserve">дошкольников, через обновление развивающей предметно  -пространственной среды ДОУ, способствующей самореализации ребёнка в </w:t>
            </w:r>
          </w:p>
          <w:p>
            <w:pPr>
              <w:pStyle w:val="Normal"/>
              <w:rPr/>
            </w:pPr>
            <w:r>
              <w:rPr/>
              <w:t>разных видах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родителей к участию и сопровождению интересов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Стабильный, компетентный педагогический коллектив с широким применением ИК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доровый ребенок – успешны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ентоспособность МДОУ и успешное взаимодействие с социу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вышение культурного уровня родителей и родительская заинтересованность в воспитании личности и успешности своего ребенка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униципальное дошкольное образовательное учреждение «Детский сад № 21 «Умка» 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кращённое наименование учреждения: МДОУ «Детский сад № 21 «Умка».</w:t>
      </w:r>
    </w:p>
    <w:p>
      <w:pPr>
        <w:pStyle w:val="Normal"/>
        <w:ind w:firstLine="540"/>
        <w:jc w:val="both"/>
        <w:rPr/>
      </w:pPr>
      <w:r>
        <w:rPr/>
        <w:t>Учреждение является сельским, некоммерческой организацией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/>
      </w:pPr>
      <w:r>
        <w:rPr/>
        <w:t>Учреждение является юридическим лицом, имеет самостоятельный баланс, расчётный и иные счета, круглую печать со своим полным наименованием на русском языке и указанием места нахождения, бланки со своим наименованием.</w:t>
      </w:r>
    </w:p>
    <w:p>
      <w:pPr>
        <w:pStyle w:val="Normal"/>
        <w:ind w:firstLine="540"/>
        <w:jc w:val="both"/>
        <w:rPr/>
      </w:pPr>
      <w:r>
        <w:rPr/>
        <w:t xml:space="preserve">Учреждение имеет лицевой счёт в  финансовом отделе администрации муниципального образования муниципального района «Боровский район»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квалификации педагогических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7 педагогов</w:t>
      </w:r>
    </w:p>
    <w:p>
      <w:pPr>
        <w:pStyle w:val="TextBody"/>
        <w:spacing w:before="0" w:after="0"/>
        <w:rPr/>
      </w:pPr>
      <w:r>
        <w:rPr/>
        <w:t>- музыкальный руководитель – 1</w:t>
      </w:r>
    </w:p>
    <w:p>
      <w:pPr>
        <w:pStyle w:val="TextBody"/>
        <w:spacing w:before="0" w:after="0"/>
        <w:rPr/>
      </w:pPr>
      <w:r>
        <w:rPr/>
        <w:t>- воспитатели –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разовательный уровень педагог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3"/>
        <w:gridCol w:w="1800"/>
      </w:tblGrid>
      <w:tr>
        <w:trPr>
          <w:trHeight w:val="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сшее (педагог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\з высшее (педагог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Квалификационный уровень педагогов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340"/>
      </w:tblGrid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а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I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рсы повышения квалификации по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>
          <w:b/>
        </w:rPr>
        <w:t>Структура содержания образования в МДО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Перечень образовательных программ, по которым МДОУ согласно лицензии осуществляет свою образовательную деятельность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653"/>
        <w:gridCol w:w="2722"/>
        <w:gridCol w:w="1670"/>
      </w:tblGrid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Вид образовательно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«От рождения до школы» под редакцией Н.В.Вераксы, Т.С.Комаровой, М.А.Васильев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Основная / дошко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5 лет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арциальные программы «Приобщение детей к истокам русской народной культуры» (под редакцией О. Л. Князева, М. Д. Маханёва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Основная / дошко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23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C23"/>
          <w:color w:val="000000"/>
          <w:shd w:fill="FFFFFF" w:val="clear"/>
        </w:rPr>
        <w:t xml:space="preserve">                      </w:t>
      </w:r>
      <w:r>
        <w:rPr>
          <w:rStyle w:val="C23"/>
          <w:color w:val="000000"/>
          <w:shd w:fill="FFFFFF" w:val="clear"/>
        </w:rPr>
        <w:t>В детском саду функционирует 3 разновозрастных группы, из них:</w:t>
      </w:r>
    </w:p>
    <w:p>
      <w:pPr>
        <w:pStyle w:val="Normal"/>
        <w:rPr>
          <w:rStyle w:val="Applestylespan"/>
        </w:rPr>
      </w:pPr>
      <w:hyperlink r:id="rId2">
        <w:r>
          <w:rPr>
            <w:rFonts w:cs="Arial" w:ascii="Arial" w:hAnsi="Arial"/>
            <w:shd w:fill="FFFFFF" w:val="clear"/>
          </w:rPr>
        </w:r>
      </w:hyperlink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6"/>
        <w:gridCol w:w="2092"/>
        <w:gridCol w:w="2049"/>
        <w:gridCol w:w="1755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7"/>
                <w:b/>
                <w:bCs/>
                <w:color w:val="000000"/>
              </w:rPr>
              <w:t>№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7"/>
                <w:b/>
                <w:bCs/>
                <w:color w:val="000000"/>
              </w:rPr>
              <w:t>Групп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7"/>
                <w:b/>
                <w:bCs/>
                <w:color w:val="000000"/>
              </w:rPr>
              <w:t>Количество груп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7"/>
                <w:b/>
                <w:bCs/>
                <w:color w:val="000000"/>
              </w:rPr>
              <w:t>Возрас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7"/>
                <w:b/>
                <w:bCs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1 –  младшая группа </w:t>
            </w:r>
            <w:r>
              <w:rPr>
                <w:rStyle w:val="C3"/>
              </w:rPr>
              <w:t xml:space="preserve">(разновозрастная)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с 2-х до 3-х л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- средняя группа (разновозрастная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-х до 5 л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старшая -подготовительная группа </w:t>
            </w:r>
            <w:r>
              <w:rPr>
                <w:rStyle w:val="C3"/>
              </w:rPr>
              <w:t>(разновозрастная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с 5-ти до 7-ми л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</w:t>
      </w:r>
    </w:p>
    <w:p>
      <w:pPr>
        <w:pStyle w:val="Normal"/>
        <w:rPr/>
      </w:pPr>
      <w:r>
        <w:rPr/>
        <w:t>Общая учебная нагрузка по всем направлениям развития составляет: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Д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младшая группа 2 – 3 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30 ми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л., средняя группа 3- 5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20 ми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-подготовительная группа 5-7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ч 00 мин до 7 ч 3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ование образовательного процесса на день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10"/>
        <w:gridCol w:w="910"/>
        <w:gridCol w:w="900"/>
        <w:gridCol w:w="900"/>
        <w:gridCol w:w="90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Д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1периода  НОД (мин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младшая группа </w:t>
            </w:r>
          </w:p>
          <w:p>
            <w:pPr>
              <w:pStyle w:val="Normal"/>
              <w:rPr/>
            </w:pPr>
            <w:r>
              <w:rPr/>
              <w:t>2 – 3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л.- средняя группа 3-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-подготовительная группа 5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 по охране жизни и здоровь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ся деятельность педагогического состава нацелена на создание комфортного микроклимата, в детском коллективе и в МДОУ в целом. Пропаганда на ЗОЖ среди родителей, коллектива и общественности.</w:t>
      </w:r>
    </w:p>
    <w:p>
      <w:pPr>
        <w:pStyle w:val="Normal"/>
        <w:rPr/>
      </w:pPr>
      <w:r>
        <w:rPr/>
        <w:t>Следующие направлениях</w:t>
      </w:r>
    </w:p>
    <w:p>
      <w:pPr>
        <w:pStyle w:val="Normal"/>
        <w:numPr>
          <w:ilvl w:val="1"/>
          <w:numId w:val="2"/>
        </w:numPr>
        <w:rPr/>
      </w:pPr>
      <w:r>
        <w:rPr/>
        <w:t>Охрана и укрепление здоровья воспитанников.</w:t>
      </w:r>
    </w:p>
    <w:p>
      <w:pPr>
        <w:pStyle w:val="Normal"/>
        <w:numPr>
          <w:ilvl w:val="1"/>
          <w:numId w:val="2"/>
        </w:numPr>
        <w:rPr/>
      </w:pPr>
      <w:r>
        <w:rPr/>
        <w:t>Анализ состояния здоровья детей, оценка эффективности профилактических и оздоровительных мероприятий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профилактических осмотров.</w:t>
      </w:r>
    </w:p>
    <w:p>
      <w:pPr>
        <w:pStyle w:val="Normal"/>
        <w:numPr>
          <w:ilvl w:val="1"/>
          <w:numId w:val="2"/>
        </w:numPr>
        <w:rPr/>
      </w:pPr>
      <w:r>
        <w:rPr/>
        <w:t>Мероприятия по обеспечению адаптации в МДОУ.</w:t>
      </w:r>
    </w:p>
    <w:p>
      <w:pPr>
        <w:pStyle w:val="Normal"/>
        <w:numPr>
          <w:ilvl w:val="1"/>
          <w:numId w:val="2"/>
        </w:numPr>
        <w:rPr/>
      </w:pPr>
      <w:r>
        <w:rPr/>
        <w:t>Диспансеризация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ы по гигиеническому воспитанию детей и родителей.</w:t>
      </w:r>
    </w:p>
    <w:p>
      <w:pPr>
        <w:pStyle w:val="Normal"/>
        <w:rPr/>
      </w:pPr>
      <w:r>
        <w:rPr/>
        <w:t>6.   Санитарное просвещение персонала, педагогов, родител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  <w:sz w:val="22"/>
        </w:rPr>
        <w:t xml:space="preserve">                        </w:t>
      </w:r>
      <w:r>
        <w:rPr>
          <w:b/>
          <w:i/>
          <w:sz w:val="22"/>
        </w:rPr>
        <w:t xml:space="preserve">Здоровье сберегающие технологии, реализуемые педагогами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5"/>
        <w:gridCol w:w="29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и сохранения и укрепления здоровь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онная 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льтура здоровья педагога Личный пример                                   Психолого-эмоциональное благополучие воспитанника Оздоровительный режим Гимнастика (всех видов)  Личная гигиена             Питание                                Закаливание         Физминутки                               Четкий тепловой водно-воздушный режим      Игровой час (бодрящая гимнастика)                           Динамические паузы (гимнастика пробуждения)      Подвижные и спортивные игры (двигательный режим) Прогулки на свежем воздухе                               Музыкотерапия Взаимодействие с семьё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зыкального воздействия</w:t>
            </w:r>
          </w:p>
          <w:p>
            <w:pPr>
              <w:pStyle w:val="Normal"/>
              <w:rPr/>
            </w:pPr>
            <w:r>
              <w:rPr/>
              <w:t>Сказкатерапия</w:t>
            </w:r>
          </w:p>
          <w:p>
            <w:pPr>
              <w:pStyle w:val="Normal"/>
              <w:rPr/>
            </w:pPr>
            <w:r>
              <w:rPr/>
              <w:t>Психогимнастика</w:t>
            </w:r>
          </w:p>
          <w:p>
            <w:pPr>
              <w:pStyle w:val="Normal"/>
              <w:rPr/>
            </w:pPr>
            <w:r>
              <w:rPr/>
              <w:t>Утренняя стимулирующая гимнастика                    Рациональная гимнастика</w:t>
            </w:r>
          </w:p>
          <w:p>
            <w:pPr>
              <w:pStyle w:val="Style14"/>
              <w:rPr/>
            </w:pPr>
            <w:r>
              <w:rPr/>
              <w:t>Артикуляционная гимнастика                                Технология коррекции поведения</w:t>
            </w:r>
          </w:p>
          <w:p>
            <w:pPr>
              <w:pStyle w:val="Style14"/>
              <w:rPr/>
            </w:pPr>
            <w:r>
              <w:rPr/>
              <w:t xml:space="preserve">Отклонения в здоровье -(осанка, плоскостопие) Умения детей произвольно управлять телом, эмоциями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амомасса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режиме всего дня Сопровождение ребенка в режиме всего дня Познавательное развитие Физкультурные занятия         Утренняя гимнастика, ОФП (общая физическая подготовка)     Физкультурные досуги, праздники</w:t>
            </w:r>
            <w:r>
              <w:rPr>
                <w:b/>
                <w:sz w:val="22"/>
              </w:rPr>
              <w:t xml:space="preserve">          </w:t>
            </w:r>
            <w:r>
              <w:rPr/>
              <w:t xml:space="preserve">               </w:t>
            </w:r>
            <w:r>
              <w:rPr>
                <w:lang w:eastAsia="en-US"/>
              </w:rPr>
              <w:t>Дни здоровья</w:t>
            </w:r>
            <w:r>
              <w:rPr/>
              <w:t xml:space="preserve">   Вовлечение в действие,     мероприятия  по здоровому образу жизни Музыкальные гостиные</w:t>
            </w:r>
            <w:r>
              <w:rPr>
                <w:sz w:val="22"/>
              </w:rPr>
              <w:t xml:space="preserve"> </w:t>
            </w:r>
            <w:r>
              <w:rPr/>
              <w:t>Тематические беседы        Мероприятия по экологии                                Участие родителей в работе МДОУ        Оформление стендов  Санитарное просвещение родител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Двигательный режим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на 2 недели - традиционное. Ежедневно в физкультурном зале, летом на воздухе. Длительность 5-7 мин. Обязательно подвижные игры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, игры подвижные, спортивные. Специально избираемые и направленные на организм ребенка двигательные действия – приобретение новых умений в движен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снятие утомляемости, напряжения, восстановление физических сил, положительные эмоци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го опыта воспитанников и игровому общению со сверстникам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вижные на воздух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в день - совершенствование двигательной активности со сменой деятельност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 - познавательно – исследовательская деятельность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– спокойный переход от сна к бодрствовани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- поднять мышечный тонус, профилактика плоскостопия, самомассаж, для глаз и дыхательная гимнастика (стимулирующая гимнастика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– произвольное поведение (творческая активность), снять напряжение. Удовлетворение биологической потребности организма (под наблюдением педагога)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– регулирование двигательной активности ребенка с учетом индивидуальных потребностей и сменой деятельност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просвещение по формированию здорового образа жизн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shd w:fill="FFFFFF" w:val="clear"/>
        </w:rPr>
      </w:pPr>
      <w:r>
        <w:rPr/>
        <w:t xml:space="preserve">        </w:t>
      </w:r>
      <w:r>
        <w:rPr/>
        <w:t xml:space="preserve">Содержание образования сегодня направлено не только на приобретение знаний воспитанниками, но и на развитие личности, где ребенок выступает как </w:t>
      </w:r>
      <w:r>
        <w:rPr>
          <w:color w:val="FF0000"/>
        </w:rPr>
        <w:t xml:space="preserve">субъект </w:t>
      </w:r>
      <w:r>
        <w:rPr/>
        <w:t>разнообразных видов детской деятельности в условиях самореализации в окружающем мире, развитие его познавательных способностей. Программа развития – локальный акт образовательной организации, определяющий стратегические направления развития образовательной организации на перспективу. Программа как управленческий документ развития МДОУ определяет целевые, содержательные и результативные приоритеты развития, задает основные направления эффективной реализации государственных задач. Программа как проект перспективного развития МДОУ призвана:</w:t>
      </w:r>
    </w:p>
    <w:p>
      <w:pPr>
        <w:pStyle w:val="Normal"/>
        <w:rPr/>
      </w:pPr>
      <w:r>
        <w:rPr/>
        <w:t xml:space="preserve">- обеспечить качественную реализацию программы и всестороннее удовлетворение образовательных запросов </w:t>
      </w:r>
      <w:r>
        <w:rPr>
          <w:color w:val="FF0000"/>
        </w:rPr>
        <w:t xml:space="preserve">субъектов </w:t>
      </w:r>
      <w:r>
        <w:rPr/>
        <w:t>образовательного процесса.</w:t>
      </w:r>
    </w:p>
    <w:p>
      <w:pPr>
        <w:pStyle w:val="Normal"/>
        <w:rPr/>
      </w:pPr>
      <w:r>
        <w:rPr/>
        <w:t>            </w:t>
      </w:r>
      <w:r>
        <w:rPr/>
        <w:t>В основу реализации Программы положены современные методы, сочетающие управленческую деятельность администрации и творческие инициативы со стороны педагогов. Инициативы со стороны педагогического коллектива по реализации Программы оформляются как педагогические проекты.</w:t>
      </w:r>
    </w:p>
    <w:p>
      <w:pPr>
        <w:pStyle w:val="Normal"/>
        <w:rPr/>
      </w:pPr>
      <w:r>
        <w:rPr/>
        <w:t>            </w:t>
      </w:r>
      <w:r>
        <w:rPr/>
        <w:t>Результатом работы МДОУ по направлениям является повышение эффективности работы МДОУ.</w:t>
      </w:r>
    </w:p>
    <w:p>
      <w:pPr>
        <w:pStyle w:val="Normal"/>
        <w:rPr/>
      </w:pPr>
      <w:r>
        <w:rPr/>
        <w:t xml:space="preserve">           </w:t>
      </w:r>
      <w:r>
        <w:rPr/>
        <w:t>Важной задачей является усиление воспитательного потенциала дошкольного учреждения, обеспечение индивидуального педагогического сопровождения каждого воспитанника.</w:t>
        <w:br/>
        <w:t>Основными приоритетами развития общего образования в национальной образовательной инициативе названы:</w:t>
        <w:br/>
        <w:t>- обновление образовательных стандартов</w:t>
        <w:br/>
        <w:t xml:space="preserve">- система поддержки талантливых детей </w:t>
      </w:r>
    </w:p>
    <w:p>
      <w:pPr>
        <w:pStyle w:val="Normal"/>
        <w:rPr/>
      </w:pPr>
      <w:r>
        <w:rPr/>
        <w:t>- развитие воспитательского  потенциала</w:t>
        <w:br/>
        <w:t>- здоровье дошкольников.</w:t>
        <w:br/>
        <w:t>Мониторинг запросов родителей в сфере образования и воспитания показал, что родители недостаточно информированы о формах взаимодействия МДОУ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различные мероприятия. Это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. И так  дети  должны быть вовлечены в различные виды деятельности, творческие занятия, спортивные мероприятия, в ходе которых они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rPr/>
      </w:pPr>
      <w:r>
        <w:rPr/>
        <w:t xml:space="preserve">Анализ проблемы, на решение которой направлена Программа                                                        </w:t>
      </w:r>
    </w:p>
    <w:p>
      <w:pPr>
        <w:pStyle w:val="Normal"/>
        <w:rPr/>
      </w:pPr>
      <w:r>
        <w:rPr/>
        <w:t xml:space="preserve">Необходимость разработки программы развития  МДОУ на период </w:t>
      </w:r>
      <w:r>
        <w:rPr>
          <w:color w:val="FF0000"/>
        </w:rPr>
        <w:t>2017 -2022</w:t>
      </w:r>
      <w:r>
        <w:rPr/>
        <w:t xml:space="preserve"> года обусловлена важностью целей развития образования в Российской Федерации. Поэтому стратегическая цель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. 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совершенствовать подход к образовательному процессу.</w:t>
        <w:br/>
        <w:t>Для этого требуется:</w:t>
        <w:br/>
        <w:t>- расширение комплекса технических средств, представляющих многокомпонентную  информационно-педагогическую среду</w:t>
        <w:br/>
        <w:t>- разработка и внедрение новых педагогических технологий</w:t>
        <w:br/>
        <w:t>- сохранение и укрепление здоровья воспитанников, применение здоровьесберегающих технологий в образовательном процессе МДОУ</w:t>
        <w:br/>
        <w:t xml:space="preserve">- формирование нравственно – патриотической и социально ориентированной личности.                                                                              </w:t>
      </w:r>
    </w:p>
    <w:p>
      <w:pPr>
        <w:pStyle w:val="Normal"/>
        <w:rPr/>
      </w:pPr>
      <w:r>
        <w:rP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М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  <w:br/>
        <w:t xml:space="preserve">Таким образом, проблему, стоящую перед МДОУ, можно сформулировать как необходимость сохранения достигнутого уровня качественного образования и воспитания, существующей динамики развития за счет актуализации внутреннего потенциала образовательного учреждения.                                                                                </w:t>
      </w:r>
    </w:p>
    <w:p>
      <w:pPr>
        <w:pStyle w:val="Normal"/>
        <w:rPr/>
      </w:pPr>
      <w:r>
        <w:rPr/>
        <w:t>В связи с этим, результатом воспитания и образования дошкольника должны стать сформированные у ребёнка ключевые компетенции:</w:t>
        <w:br/>
        <w:t>Коммуникативная – умение общаться с целью быть понятым</w:t>
        <w:br/>
        <w:t>Социальная – умение жить и заниматься вместе с другими детьми и близкими.</w:t>
        <w:br/>
        <w:t>Информационная – владение умением систематизировать и «сворачивать» информацию, работать с разными видами информации.</w:t>
        <w:br/>
        <w:t>Продуктивная – умение планировать, доводить начатое до конца, способствовать созданию собственного продукта (рисунка, поделки, постройки и др.).</w:t>
        <w:br/>
        <w:t>Нравственная – усвоение норм и ценностей принятых в обществе по общепринятым  правилам, включая мораль и основу традиций.</w:t>
        <w:br/>
        <w:t>Физическая – готовность, способность и потребность в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 </w:t>
      </w:r>
      <w:r>
        <w:rPr/>
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<w:br/>
        <w:t xml:space="preserve">        Объективное ухудшение  здоровья поступающих в детский сад детей, отрицательно сказывается на  получении ими качественного образования</w:t>
        <w:br/>
        <w:t xml:space="preserve">         Недостаточная готовность и включенность родителей в управление качеством образования  детей через общественно - государственные  формы управления.                    </w:t>
      </w:r>
    </w:p>
    <w:p>
      <w:pPr>
        <w:pStyle w:val="Normal"/>
        <w:rPr/>
      </w:pPr>
      <w:r>
        <w:rPr/>
        <w:t xml:space="preserve">         </w:t>
      </w:r>
      <w:r>
        <w:rPr/>
        <w:t>Необходимость  интенсивности педагогического труда, повышение его качества и результативности педагогов к применению современных образовательных технологий (отсутствие необходимого кол-ва компьютеров, ограниченность использования ИКТ в образовательном процессе).</w:t>
      </w:r>
    </w:p>
    <w:p>
      <w:pPr>
        <w:pStyle w:val="Normal"/>
        <w:rPr/>
      </w:pPr>
      <w:r>
        <w:rPr/>
        <w:t xml:space="preserve">        </w:t>
      </w:r>
      <w:r>
        <w:rPr/>
        <w:t>Необходимость совершенствования  сферы дополнительных образовательных услуг,</w:t>
      </w:r>
    </w:p>
    <w:p>
      <w:pPr>
        <w:pStyle w:val="Normal"/>
        <w:rPr/>
      </w:pPr>
      <w:r>
        <w:rPr/>
        <w:t>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 (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)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Таким образом, педагогам позволило обновить содержание и повысить качество дошкольного образования</w:t>
      </w:r>
      <w:r>
        <w:rPr/>
        <w:t xml:space="preserve"> с учетом новых подходов к развитию, воспитанию и обучению детей, развития самостоятельности педагогов в вопросах выбора путей решения поставленных задач, развития их творческого потенциала, совершенствование их профессиональных качеств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>- обеспечить условия, позволяющие сохранить здоровье детей и гарантировать их безопасность,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обновить содержание и повысить качество дошкольного образования</w:t>
      </w:r>
      <w:r>
        <w:rPr/>
        <w:t xml:space="preserve"> с учетом новых подходов к развитию, воспитанию и обучению детей, развития самостоятельности педагогов в вопросах выбора путей решения поставленных задач, развития их творческого потенциала, совершенствование их профессиональных качеств</w:t>
      </w:r>
      <w:r>
        <w:rPr>
          <w:shd w:fill="FFFFFF" w:val="clear"/>
        </w:rPr>
        <w:t xml:space="preserve"> и</w:t>
      </w:r>
      <w:r>
        <w:rPr/>
        <w:t xml:space="preserve"> использование средств ИКТ в образовательном процессе,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овершенствование материально-технического и программного обеспечения, </w:t>
        <w:br/>
        <w:t>- освоение и внедрение новых технологий воспитания и образования дошкольников, через обновление развивающей предметно пространственной среды МДОУ, способствующей самореализации ребёнка в разных видах деятельности,</w:t>
        <w:br/>
        <w:t>- развитие системы управления МДОУ на основе повышения компетентности родителей по вопросам взаимодействия с детским са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 программы </w:t>
      </w:r>
    </w:p>
    <w:p>
      <w:pPr>
        <w:pStyle w:val="Style14"/>
        <w:spacing w:before="0" w:after="150"/>
        <w:jc w:val="both"/>
        <w:rPr/>
      </w:pPr>
      <w:r>
        <w:rPr/>
        <w:t xml:space="preserve">        </w:t>
      </w:r>
      <w:r>
        <w:rPr/>
        <w:t>Программа развития предназначена для определения перспективных направлений развития образовательного  учреждения на основе анализа  работы  МДОУ  за предыдущий период.</w:t>
        <w:br/>
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Консолидировать усилия всех заинтересованных субъектов образовательного процесса и социального окружения  для достижения цел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и и задачи программы развития МДОУ </w:t>
      </w:r>
    </w:p>
    <w:p>
      <w:pPr>
        <w:pStyle w:val="Normal"/>
        <w:rPr/>
      </w:pPr>
      <w:r>
        <w:rPr>
          <w:shd w:fill="FBF3D9" w:val="clear"/>
        </w:rPr>
        <w:br/>
      </w:r>
      <w:r>
        <w:rPr/>
        <w:t xml:space="preserve">      Совершенствование   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 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Создание системы управления качеством образования дошкольников, путём введения:</w:t>
        <w:br/>
        <w:t>-  новых условий и форм организации образовательного процесса (предпочтение отдается игровой, совместной и самостоятельной деятельности детей)</w:t>
        <w:br/>
        <w:t>- новых образовательных технологии (проектная деятельность, применение информационных технологий, технология «портфолио» детей и др.) </w:t>
        <w:br/>
        <w:t>- обновления методического и дидактического обеспечения, повышение эффективности использования средств информатизации в образовательном и управленческом процессе                                                                                                                     - создание условий для эффективного участия всех  заинтересованных субъектов в управлении качеством  образовательного процесса и здоровье сбережения детей</w:t>
        <w:br/>
        <w:t>- создание системы консультирования и сопровождения родителей по воспитанию и развитию детей;</w:t>
        <w:br/>
        <w:t>- использование возможностей интеграции в образовательном процессе,                 пополнение банка методических и дидактических материалов по использованию информационных технологий в образовательном процессе.</w:t>
        <w:br/>
        <w:t>- совершенствование финансовой деятельности, позволяющей привлечь дополнительное финансирование к образовательному процессу.</w:t>
        <w:br/>
        <w:t>-  введение дополнительного  образования, как совокупности услуг доступных для широких групп воспитанников.</w:t>
        <w:br/>
        <w:t>Совершенствование построения  развивающей предметно пространственной среды детского сада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 и в соответствии с принципами педагогической технологии.</w:t>
        <w:br/>
        <w:t>Укрепление материально – технической базы МДОУ:</w:t>
        <w:br/>
        <w:t>Развитие системы управления МДОУ на основе повышения компетентности родителей по вопросам взаимодействия с детским садом.</w:t>
        <w:br/>
        <w:t>При этом ведущими направлениями деятельности детского сада становятся:</w:t>
        <w:br/>
        <w:t>- обеспечение качества дошкольного образования путем успешного прохождения воспитанников МДОУ мониторинга результативности воспитания и обучения</w:t>
        <w:br/>
        <w:t>- овладение педагогическим мониторингом</w:t>
      </w:r>
    </w:p>
    <w:p>
      <w:pPr>
        <w:pStyle w:val="Normal"/>
        <w:rPr/>
      </w:pPr>
      <w:r>
        <w:rPr/>
        <w:t>- развитие дополнительных образовательных услуг в рамках единых подходов к воспитанию и образованию</w:t>
        <w:br/>
        <w:t>- формирование гражданской позиции (толерантности) у всех участников образовательного процесса</w:t>
        <w:br/>
        <w:t>- расширение способов и методов формирования ценностей семьи в области здоровье</w:t>
      </w:r>
      <w:r>
        <w:rPr>
          <w:color w:val="FF0000"/>
          <w:shd w:fill="FBF3D9" w:val="clear"/>
        </w:rPr>
        <w:t xml:space="preserve"> </w:t>
      </w:r>
      <w:r>
        <w:rPr/>
        <w:t>сберегающи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нозируемый  результат программы развития МДОУ</w:t>
      </w:r>
    </w:p>
    <w:p>
      <w:pPr>
        <w:pStyle w:val="Style14"/>
        <w:ind w:firstLine="450"/>
        <w:rPr>
          <w:b/>
          <w:b/>
          <w:bCs/>
          <w:shd w:fill="FBF3D9" w:val="clear"/>
        </w:rPr>
      </w:pPr>
      <w:r>
        <w:rPr/>
        <w:t xml:space="preserve">     </w:t>
      </w:r>
      <w:r>
        <w:rPr/>
        <w:t>Реализация Программы позволит повысить качество и обеспечить условия получения образовательных услуг для всех категорий семей и воспитанников, независимо от социального и имущественного статуса, состояния здоровья в условиях инновационного режима развития:                                                                                                                                                          -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:</w:t>
      </w:r>
      <w:r>
        <w:rPr>
          <w:b/>
          <w:bCs/>
          <w:shd w:fill="FBF3D9" w:val="clear"/>
        </w:rPr>
        <w:t xml:space="preserve">                                                                                                                                                       </w:t>
      </w:r>
      <w:r>
        <w:rPr/>
        <w:t>- дальнейшее развитие МДОУ</w:t>
      </w:r>
      <w:r>
        <w:rPr>
          <w:b/>
          <w:bCs/>
          <w:shd w:fill="FBF3D9" w:val="clear"/>
        </w:rPr>
        <w:t xml:space="preserve">                                                                                                                                       </w:t>
      </w:r>
      <w:r>
        <w:rPr/>
        <w:t>- укрепление кадрового потенциала МДОУ</w:t>
      </w:r>
      <w:r>
        <w:rPr>
          <w:b/>
          <w:bCs/>
          <w:shd w:fill="FBF3D9" w:val="clear"/>
        </w:rPr>
        <w:t xml:space="preserve">                                                                                                                   </w:t>
      </w:r>
      <w:r>
        <w:rPr/>
        <w:t>- укрепление материально-технической базы и совершенствование развивающей предметно-пространственной среды                                                                                                        - взаимодействие с родителями, участниками образовательного процесса в МДОУ.</w:t>
      </w:r>
      <w:r>
        <w:rPr>
          <w:shd w:fill="FBF3D9" w:val="clear"/>
        </w:rPr>
        <w:br/>
      </w:r>
      <w:r>
        <w:rPr/>
        <w:t>Предполагается что:</w:t>
        <w:br/>
        <w:t xml:space="preserve">        </w:t>
      </w:r>
      <w:r>
        <w:rPr>
          <w:b/>
        </w:rPr>
        <w:t>1.Для воспитанников и родителей:</w:t>
      </w:r>
      <w:r>
        <w:rPr/>
        <w:br/>
        <w:t>- каждому воспитаннику будут предоставлены условия для полноценного личностного роста</w:t>
        <w:br/>
        <w:t>- хорошее состояние здоровья детей будет способствовать повышению качества их образования</w:t>
        <w:br/>
        <w:t>- обеспечение индивидуального сопровождения для каждого воспитанника МДОУ специалистами – залог успешной адаптации и обучения в школе</w:t>
        <w:br/>
        <w:t>- каждой семье будет предоставлена  консультативная помощь в воспитании и развитии детей, право участия и контроля качества  образовательной программы МДОУ . Разработаны основы развивающего партнерства и сотрудничества, повышен культурный уровень родителей, а так же включены в работы служба сопровождения (консультации и лектории специалистов).</w:t>
        <w:br/>
        <w:t xml:space="preserve">- предоставлено качество сформированности ключевых компетенций детей, которые будут способствовать успешному обучению ребёнка в школе                                                                                                </w:t>
      </w:r>
      <w:r>
        <w:rPr>
          <w:b/>
        </w:rPr>
        <w:t xml:space="preserve">          2.Для педагогов: </w:t>
        <w:br/>
      </w:r>
      <w:r>
        <w:rPr/>
        <w:t>- каждому педагогу будет предоставлена возможность для повышения профессионального мастерства и улучшения его благополучия</w:t>
        <w:br/>
        <w:t>- поддержка инновационной деятельности</w:t>
        <w:br/>
      </w:r>
      <w:r>
        <w:rPr>
          <w:b/>
        </w:rPr>
        <w:t xml:space="preserve">        3.Для МДОУ:                                                                                                                                                    </w:t>
      </w:r>
      <w:r>
        <w:rPr/>
        <w:t>- будет налажена система управления качеством образования дошкольников</w:t>
        <w:br/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</w:t>
        <w:br/>
        <w:t>- развитие сотрудничества с другими социальными системами</w:t>
        <w:br/>
        <w:t>- обновление и развитие материально – технических и медикосоциальных условий.</w:t>
        <w:br/>
        <w:t>Реализация программы позволит сделать процесс развития МДОУ  в большей степени социально ориентированным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Элементы риска развития программы                                                                                        </w:t>
      </w:r>
      <w:r>
        <w:rPr/>
        <w:t>При реализации программы развития могут возникнуть  следующие риски:</w:t>
        <w:br/>
        <w:t>- рост числа детей  с проблемами в развитии речевой и эмоционально- волевой сферы;</w:t>
      </w:r>
    </w:p>
    <w:p>
      <w:pPr>
        <w:pStyle w:val="Normal"/>
        <w:rPr/>
      </w:pPr>
      <w:r>
        <w:rPr/>
        <w:t>- недостаточная  заинтересованность и уровень компетентности родителей в вопросах сохранения и ведения  здорового образа жизни и низкий уровень активной жизненной позици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ое обеспечение программы</w:t>
        <w:br/>
      </w:r>
      <w:r>
        <w:rPr/>
        <w:t>Рациональное использование бюджета учреждения, спонсорская помощь, благотворительность.</w:t>
      </w:r>
    </w:p>
    <w:p>
      <w:pPr>
        <w:pStyle w:val="Style14"/>
        <w:spacing w:before="0" w:after="150"/>
        <w:jc w:val="both"/>
        <w:rPr>
          <w:rStyle w:val="StrongEmphasis"/>
          <w:shd w:fill="FBF3D9" w:val="clear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  <w:shd w:fill="FBF3D9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520"/>
        <w:gridCol w:w="2246"/>
        <w:gridCol w:w="1411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тельные характери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разработать и при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кет норматив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вых докум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ДОУ</w:t>
            </w:r>
          </w:p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ректировка в соответствии с ФГОС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>- определить функции -координ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трудников МДОУ по реализаци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од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щание сотруд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ДОУ по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сти родитель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рания в группа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уль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бор информ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, координация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 Образовательной программы МДОУ в соответствии с ФГОС</w:t>
            </w:r>
          </w:p>
          <w:p>
            <w:pPr>
              <w:pStyle w:val="Normal"/>
              <w:rPr/>
            </w:pPr>
            <w:r>
              <w:rPr/>
              <w:t>- разработка локальных актов:</w:t>
            </w:r>
          </w:p>
          <w:p>
            <w:pPr>
              <w:pStyle w:val="Normal"/>
              <w:rPr/>
            </w:pPr>
            <w:r>
              <w:rPr/>
              <w:t xml:space="preserve">-положение о системе внутреннего контроля качества образования </w:t>
            </w:r>
          </w:p>
          <w:p>
            <w:pPr>
              <w:pStyle w:val="Normal"/>
              <w:rPr/>
            </w:pPr>
            <w:r>
              <w:rPr/>
              <w:t>-познакомить родителей</w:t>
            </w:r>
          </w:p>
          <w:p>
            <w:pPr>
              <w:pStyle w:val="Normal"/>
              <w:rPr/>
            </w:pPr>
            <w:r>
              <w:rPr/>
              <w:t>с программой Развития МДОУ.</w:t>
            </w:r>
          </w:p>
          <w:p>
            <w:pPr>
              <w:pStyle w:val="Normal"/>
              <w:rPr/>
            </w:pPr>
            <w:r>
              <w:rPr/>
              <w:t>-своевременное</w:t>
            </w:r>
          </w:p>
          <w:p>
            <w:pPr>
              <w:pStyle w:val="Normal"/>
              <w:rPr/>
            </w:pPr>
            <w:r>
              <w:rPr/>
              <w:t>выявление и устранение ситуации сбоев (отклонение от намеченного хода работы)</w:t>
            </w:r>
          </w:p>
          <w:p>
            <w:pPr>
              <w:pStyle w:val="Normal"/>
              <w:rPr/>
            </w:pPr>
            <w:r>
              <w:rPr/>
              <w:t>-составление индивидуального графика повышения квалификации педагогов</w:t>
            </w:r>
          </w:p>
          <w:p>
            <w:pPr>
              <w:pStyle w:val="Normal"/>
              <w:rPr/>
            </w:pPr>
            <w:r>
              <w:rPr/>
              <w:t>- обобщение передового опыта, - заключение договоров на оказание дополнительных образовательных услу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внедрение наставничества для профессионального становления молодых специалистов.</w:t>
            </w:r>
          </w:p>
          <w:p>
            <w:pPr>
              <w:pStyle w:val="Normal"/>
              <w:rPr/>
            </w:pPr>
            <w:r>
              <w:rPr/>
              <w:t>- организация и включение в структуру управления МДОУ родителей представителей общественности</w:t>
            </w:r>
          </w:p>
          <w:p>
            <w:pPr>
              <w:pStyle w:val="Normal"/>
              <w:rPr/>
            </w:pPr>
            <w:r>
              <w:rPr/>
              <w:t xml:space="preserve">- отработка механизма деятельности  органов самоуправления </w:t>
            </w:r>
          </w:p>
          <w:p>
            <w:pPr>
              <w:pStyle w:val="Normal"/>
              <w:rPr/>
            </w:pPr>
            <w:r>
              <w:rPr/>
              <w:t>(Родительский комит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</w:t>
            </w:r>
          </w:p>
          <w:p>
            <w:pPr>
              <w:pStyle w:val="Normal"/>
              <w:rPr/>
            </w:pPr>
            <w:r>
              <w:rPr/>
              <w:t>образование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ам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овышение профессионального уровня  педагогов</w:t>
            </w:r>
          </w:p>
          <w:p>
            <w:pPr>
              <w:pStyle w:val="Normal"/>
              <w:rPr/>
            </w:pPr>
            <w:r>
              <w:rPr/>
              <w:t>- привлечение молодых специалистов,</w:t>
            </w:r>
          </w:p>
          <w:p>
            <w:pPr>
              <w:pStyle w:val="Normal"/>
              <w:rPr/>
            </w:pPr>
            <w:r>
              <w:rPr/>
              <w:t>- педагогические работники эффективно использующие современные образовательные технологии (ИКТ)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награжден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ощрение сотруд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индивидуального графика повышения квалификации педагогов</w:t>
            </w:r>
          </w:p>
          <w:p>
            <w:pPr>
              <w:pStyle w:val="Normal"/>
              <w:rPr/>
            </w:pPr>
            <w:r>
              <w:rPr/>
              <w:t>- оценка качества работы педагогов по новым правилам</w:t>
            </w:r>
          </w:p>
          <w:p>
            <w:pPr>
              <w:pStyle w:val="Normal"/>
              <w:rPr/>
            </w:pPr>
            <w:r>
              <w:rPr/>
              <w:t>-мотивация на участия педагогов в дистанционных и других внешних курсах, в том числе в переподготовке</w:t>
            </w:r>
          </w:p>
          <w:p>
            <w:pPr>
              <w:pStyle w:val="Normal"/>
              <w:rPr/>
            </w:pPr>
            <w:r>
              <w:rPr/>
              <w:t>-стимулирование деятельности педагогов и планирование деловой карьеры сотрудник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отметить сотрудников поощр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-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-</w:t>
            </w:r>
          </w:p>
          <w:p>
            <w:pPr>
              <w:pStyle w:val="Normal"/>
              <w:rPr/>
            </w:pPr>
            <w:r>
              <w:rPr/>
              <w:t>образователь-ной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разработка системы планирования  на основе требований ФГОС</w:t>
            </w:r>
          </w:p>
          <w:p>
            <w:pPr>
              <w:pStyle w:val="Normal"/>
              <w:rPr/>
            </w:pPr>
            <w:r>
              <w:rPr/>
              <w:t>-подготовка педагогов к написанию рабочих</w:t>
            </w:r>
          </w:p>
          <w:p>
            <w:pPr>
              <w:pStyle w:val="Normal"/>
              <w:rPr/>
            </w:pPr>
            <w:r>
              <w:rPr/>
              <w:t>планов и программ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 xml:space="preserve">направлениями МДОУ и требованиями ФГОС </w:t>
            </w:r>
          </w:p>
          <w:p>
            <w:pPr>
              <w:pStyle w:val="Normal"/>
              <w:rPr/>
            </w:pPr>
            <w:r>
              <w:rPr/>
              <w:t>-организация и</w:t>
            </w:r>
          </w:p>
          <w:p>
            <w:pPr>
              <w:pStyle w:val="Normal"/>
              <w:rPr/>
            </w:pPr>
            <w:r>
              <w:rPr/>
              <w:t>проведение открытых</w:t>
            </w:r>
          </w:p>
          <w:p>
            <w:pPr>
              <w:pStyle w:val="Normal"/>
              <w:rPr/>
            </w:pPr>
            <w:r>
              <w:rPr/>
              <w:t>мероприятий в МДОУ</w:t>
            </w:r>
          </w:p>
          <w:p>
            <w:pPr>
              <w:pStyle w:val="Normal"/>
              <w:rPr/>
            </w:pPr>
            <w:r>
              <w:rPr/>
              <w:t>-организация и</w:t>
            </w:r>
          </w:p>
          <w:p>
            <w:pPr>
              <w:pStyle w:val="Normal"/>
              <w:rPr/>
            </w:pPr>
            <w:r>
              <w:rPr/>
              <w:t>проведение смотров</w:t>
            </w:r>
          </w:p>
          <w:p>
            <w:pPr>
              <w:pStyle w:val="Normal"/>
              <w:rPr/>
            </w:pPr>
            <w:r>
              <w:rPr/>
              <w:t>конкурсов, выставок</w:t>
            </w:r>
          </w:p>
          <w:p>
            <w:pPr>
              <w:pStyle w:val="Normal"/>
              <w:rPr/>
            </w:pPr>
            <w:r>
              <w:rPr/>
              <w:t>-организация</w:t>
            </w:r>
          </w:p>
          <w:p>
            <w:pPr>
              <w:pStyle w:val="Normal"/>
              <w:rPr/>
            </w:pPr>
            <w:r>
              <w:rPr/>
              <w:t>преемственности со</w:t>
            </w:r>
          </w:p>
          <w:p>
            <w:pPr>
              <w:pStyle w:val="Normal"/>
              <w:rPr/>
            </w:pPr>
            <w:r>
              <w:rPr/>
              <w:t>школой</w:t>
            </w:r>
          </w:p>
          <w:p>
            <w:pPr>
              <w:pStyle w:val="Normal"/>
              <w:rPr/>
            </w:pPr>
            <w:r>
              <w:rPr/>
              <w:t>-установление</w:t>
            </w:r>
          </w:p>
          <w:p>
            <w:pPr>
              <w:pStyle w:val="Normal"/>
              <w:rPr/>
            </w:pPr>
            <w:r>
              <w:rPr/>
              <w:t>содержательных связей с</w:t>
            </w:r>
          </w:p>
          <w:p>
            <w:pPr>
              <w:pStyle w:val="Normal"/>
              <w:rPr/>
            </w:pPr>
            <w:r>
              <w:rPr/>
              <w:t>социу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пективно-тематическое,  ежедневное планирование, в соответствии с реализуемыми программами</w:t>
            </w:r>
          </w:p>
          <w:p>
            <w:pPr>
              <w:pStyle w:val="Normal"/>
              <w:rPr/>
            </w:pPr>
            <w:r>
              <w:rPr/>
              <w:t xml:space="preserve">-преемственность в содержание программ </w:t>
            </w:r>
          </w:p>
          <w:p>
            <w:pPr>
              <w:pStyle w:val="Normal"/>
              <w:rPr/>
            </w:pPr>
            <w:r>
              <w:rPr/>
              <w:t>- разработка индивидуальных образовательных маршрутов</w:t>
            </w:r>
          </w:p>
          <w:p>
            <w:pPr>
              <w:pStyle w:val="Normal"/>
              <w:rPr/>
            </w:pPr>
            <w:r>
              <w:rPr/>
              <w:t>-корректировка</w:t>
            </w:r>
          </w:p>
          <w:p>
            <w:pPr>
              <w:pStyle w:val="Normal"/>
              <w:rPr/>
            </w:pPr>
            <w:r>
              <w:rPr/>
              <w:t xml:space="preserve">программ: </w:t>
            </w:r>
          </w:p>
          <w:p>
            <w:pPr>
              <w:pStyle w:val="Normal"/>
              <w:rPr/>
            </w:pPr>
            <w:r>
              <w:rPr/>
              <w:t>-обеспечение открытого</w:t>
            </w:r>
          </w:p>
          <w:p>
            <w:pPr>
              <w:pStyle w:val="Normal"/>
              <w:rPr/>
            </w:pPr>
            <w:r>
              <w:rPr/>
              <w:t>характера работы в МДОУ</w:t>
            </w:r>
          </w:p>
          <w:p>
            <w:pPr>
              <w:pStyle w:val="Normal"/>
              <w:rPr/>
            </w:pPr>
            <w:r>
              <w:rPr/>
              <w:t>- обмен опытом: педагогические</w:t>
            </w:r>
          </w:p>
          <w:p>
            <w:pPr>
              <w:pStyle w:val="Normal"/>
              <w:rPr/>
            </w:pPr>
            <w:r>
              <w:rPr/>
              <w:t xml:space="preserve">советы, семинары, открытые занятия </w:t>
            </w:r>
          </w:p>
          <w:p>
            <w:pPr>
              <w:pStyle w:val="Normal"/>
              <w:rPr/>
            </w:pPr>
            <w:r>
              <w:rPr/>
              <w:t>-раскрытие творческого</w:t>
            </w:r>
          </w:p>
          <w:p>
            <w:pPr>
              <w:pStyle w:val="Normal"/>
              <w:rPr/>
            </w:pPr>
            <w:r>
              <w:rPr/>
              <w:t xml:space="preserve">потенциала сотрудников и родителей </w:t>
            </w:r>
          </w:p>
          <w:p>
            <w:pPr>
              <w:pStyle w:val="Normal"/>
              <w:rPr/>
            </w:pPr>
            <w:r>
              <w:rPr/>
              <w:t>-корректировка работы</w:t>
            </w:r>
          </w:p>
          <w:p>
            <w:pPr>
              <w:pStyle w:val="Normal"/>
              <w:rPr/>
            </w:pPr>
            <w:r>
              <w:rPr/>
              <w:t xml:space="preserve">с социумом, </w:t>
            </w:r>
          </w:p>
          <w:p>
            <w:pPr>
              <w:pStyle w:val="Normal"/>
              <w:rPr/>
            </w:pPr>
            <w:r>
              <w:rPr/>
              <w:t>-оценка состояния здоровья детей, физ. развития, речевого разви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но-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пользования сетью интернет педагогическими работниками</w:t>
            </w:r>
          </w:p>
          <w:p>
            <w:pPr>
              <w:pStyle w:val="Normal"/>
              <w:rPr/>
            </w:pPr>
            <w:r>
              <w:rPr/>
              <w:t>- наличие компьютерных программ для детей</w:t>
            </w:r>
          </w:p>
          <w:p>
            <w:pPr>
              <w:pStyle w:val="Normal"/>
              <w:rPr/>
            </w:pPr>
            <w:r>
              <w:rPr/>
              <w:t>- наличие сайта М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-обучение воспитателей 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еспечение педагогов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териалом по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е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иагностически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струментарие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еспечение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ны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</w:t>
            </w:r>
          </w:p>
          <w:p>
            <w:pPr>
              <w:pStyle w:val="Normal"/>
              <w:rPr/>
            </w:pPr>
            <w:r>
              <w:rPr/>
              <w:t>в воспитательно образовательную деятельность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ация и</w:t>
            </w:r>
          </w:p>
          <w:p>
            <w:pPr>
              <w:pStyle w:val="Normal"/>
              <w:rPr/>
            </w:pPr>
            <w:r>
              <w:rPr/>
              <w:t>активизация роли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  <w:t>-повышение уровня</w:t>
            </w:r>
          </w:p>
          <w:p>
            <w:pPr>
              <w:pStyle w:val="Normal"/>
              <w:rPr/>
            </w:pPr>
            <w:r>
              <w:rPr/>
              <w:t>родительской</w:t>
            </w:r>
          </w:p>
          <w:p>
            <w:pPr>
              <w:pStyle w:val="Normal"/>
              <w:rPr/>
            </w:pPr>
            <w:r>
              <w:rPr/>
              <w:t>компетенции в области</w:t>
            </w:r>
          </w:p>
          <w:p>
            <w:pPr>
              <w:pStyle w:val="Normal"/>
              <w:rPr/>
            </w:pPr>
            <w:r>
              <w:rPr/>
              <w:t>воспитания и развити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- создание информационных стендов о деятельности ДОУ с организацией выставки детских рабо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</w:t>
            </w:r>
          </w:p>
          <w:p>
            <w:pPr>
              <w:pStyle w:val="Normal"/>
              <w:rPr/>
            </w:pPr>
            <w:r>
              <w:rPr/>
              <w:t>совмест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 xml:space="preserve">познавательного цикла, творческие проекты, </w:t>
            </w:r>
          </w:p>
          <w:p>
            <w:pPr>
              <w:pStyle w:val="Normal"/>
              <w:rPr/>
            </w:pPr>
            <w:r>
              <w:rPr/>
              <w:t>-активизация</w:t>
            </w:r>
          </w:p>
          <w:p>
            <w:pPr>
              <w:pStyle w:val="Normal"/>
              <w:rPr/>
            </w:pPr>
            <w:r>
              <w:rPr/>
              <w:t>Совета детского сада,</w:t>
            </w:r>
          </w:p>
          <w:p>
            <w:pPr>
              <w:pStyle w:val="Normal"/>
              <w:rPr/>
            </w:pPr>
            <w:r>
              <w:rPr/>
              <w:t>-участие родителей в</w:t>
            </w:r>
          </w:p>
          <w:p>
            <w:pPr>
              <w:pStyle w:val="Normal"/>
              <w:rPr/>
            </w:pPr>
            <w:r>
              <w:rPr/>
              <w:t xml:space="preserve">педагогических советах, </w:t>
            </w:r>
          </w:p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родителей по</w:t>
            </w:r>
          </w:p>
          <w:p>
            <w:pPr>
              <w:pStyle w:val="Normal"/>
              <w:rPr/>
            </w:pPr>
            <w:r>
              <w:rPr/>
              <w:t>программам и</w:t>
            </w:r>
          </w:p>
          <w:p>
            <w:pPr>
              <w:pStyle w:val="Normal"/>
              <w:rPr/>
            </w:pPr>
            <w:r>
              <w:rPr/>
              <w:t>направлениям М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лан реализации програм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7 – 2022 г.г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735"/>
        <w:gridCol w:w="720"/>
        <w:gridCol w:w="900"/>
        <w:gridCol w:w="720"/>
        <w:gridCol w:w="725"/>
        <w:gridCol w:w="2340"/>
      </w:tblGrid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основы для реализации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и принять программы развития МДО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родительское собрание с целью с ознакомлением программой Разви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реализацию совершенствования работы МДОУ по всем направления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дополнительные возможности по взаимодействию с социум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ы (корректировка) в конц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Совет детского сада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и утвердить план физкультурно-оздоровительной работы на го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ть антропометрические показатели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воспитатели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формы деятельности по физ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спективу дальнейшей работы по данному направ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уровня развития каждого ребёнка через комплексную диагностику: физическое развитие, социальное развитие, интеллектуальное развит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Учет детей с ограниченными возможностями здоров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 пространственной среды ППС в МД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гащение предметно-пространственной среды на трансформируемые, полифункциональные, вариативные, доступные, безопасные.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здоровье 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17"/>
        <w:gridCol w:w="646"/>
        <w:gridCol w:w="646"/>
        <w:gridCol w:w="646"/>
        <w:gridCol w:w="623"/>
        <w:gridCol w:w="766"/>
        <w:gridCol w:w="2588"/>
      </w:tblGrid>
      <w:tr>
        <w:trPr>
          <w:trHeight w:val="10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развития личности и творческих способностей воспитан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ого и патриотического воспитание у воспитан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по ознакомлению детей с художественной литературой в МДОУ и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76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:</w:t>
            </w:r>
          </w:p>
          <w:p>
            <w:pPr>
              <w:pStyle w:val="Normal"/>
              <w:rPr/>
            </w:pPr>
            <w:r>
              <w:rPr/>
              <w:t>- курсовая подготовка (по перспективному плану)</w:t>
            </w:r>
          </w:p>
          <w:p>
            <w:pPr>
              <w:pStyle w:val="Normal"/>
              <w:rPr/>
            </w:pPr>
            <w:r>
              <w:rPr/>
              <w:t>- взаимопосещение</w:t>
            </w:r>
          </w:p>
          <w:p>
            <w:pPr>
              <w:pStyle w:val="Normal"/>
              <w:rPr/>
            </w:pPr>
            <w:r>
              <w:rPr/>
              <w:t>- самообразование</w:t>
            </w:r>
          </w:p>
          <w:p>
            <w:pPr>
              <w:pStyle w:val="Normal"/>
              <w:rPr/>
            </w:pPr>
            <w:r>
              <w:rPr/>
              <w:t>- методическая работа в М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01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образовательных технологий:</w:t>
            </w:r>
          </w:p>
          <w:p>
            <w:pPr>
              <w:pStyle w:val="Normal"/>
              <w:rPr/>
            </w:pPr>
            <w:r>
              <w:rPr/>
              <w:t>- разработать целевую программу «Воспитание и развитие детей на основе традиций народной культуры»;</w:t>
            </w:r>
          </w:p>
          <w:p>
            <w:pPr>
              <w:pStyle w:val="Normal"/>
              <w:rPr/>
            </w:pPr>
            <w:r>
              <w:rPr/>
              <w:t xml:space="preserve">- разработать план занятий в старшей группе по ОБЖ на основе программы «Безопасность» </w:t>
            </w:r>
          </w:p>
          <w:p>
            <w:pPr>
              <w:pStyle w:val="Normal"/>
              <w:rPr/>
            </w:pPr>
            <w:r>
              <w:rPr/>
              <w:t>Н.Н. Авдеев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с последующим оснащением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тодический кабинет методической литературой, пособиями и игрушками,</w:t>
            </w:r>
          </w:p>
          <w:p>
            <w:pPr>
              <w:pStyle w:val="Normal"/>
              <w:rPr/>
            </w:pPr>
            <w:r>
              <w:rPr/>
              <w:t>развивающим, дидак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я МДОУ с семьями воспитан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образовательный процесс: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посещение занятий;</w:t>
            </w:r>
          </w:p>
          <w:p>
            <w:pPr>
              <w:pStyle w:val="Normal"/>
              <w:rPr/>
            </w:pPr>
            <w:r>
              <w:rPr/>
              <w:t>- совместное проведение мероприятий праздников, краевед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11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правлению и развитию МДО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овет детского сада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рогнозируемый  результат программы развития</w:t>
      </w:r>
    </w:p>
    <w:p>
      <w:pPr>
        <w:pStyle w:val="Style14"/>
        <w:shd w:fill="FFFFFF" w:val="clear"/>
        <w:spacing w:lineRule="atLeast" w:line="312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rStyle w:val="StrongEmphasis"/>
          <w:i/>
          <w:sz w:val="32"/>
          <w:szCs w:val="32"/>
        </w:rPr>
        <w:t>к 2022 году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 w:val="false"/>
        </w:rPr>
        <w:t>Предполагается что:</w:t>
      </w:r>
    </w:p>
    <w:p>
      <w:pPr>
        <w:pStyle w:val="Normal"/>
        <w:rPr/>
      </w:pPr>
      <w:r>
        <w:rPr/>
        <w:t>д</w:t>
      </w:r>
      <w:r>
        <w:rPr>
          <w:rStyle w:val="StrongEmphasis"/>
          <w:b w:val="false"/>
        </w:rPr>
        <w:t>ля детей и родителей</w:t>
      </w:r>
      <w:r>
        <w:rPr/>
        <w:t>:</w:t>
      </w:r>
    </w:p>
    <w:p>
      <w:pPr>
        <w:pStyle w:val="Normal"/>
        <w:rPr/>
      </w:pPr>
      <w:r>
        <w:rPr/>
        <w:t xml:space="preserve">- каждому ребенку будут предоставлены условия для полноценного личностного роста и </w:t>
      </w:r>
      <w:r>
        <w:rPr>
          <w:shd w:fill="FFFFFF" w:val="clear"/>
        </w:rPr>
        <w:t>раскрытие его способностей</w:t>
      </w:r>
    </w:p>
    <w:p>
      <w:pPr>
        <w:pStyle w:val="Normal"/>
        <w:rPr/>
      </w:pPr>
      <w:r>
        <w:rPr/>
        <w:t>- укрепление состояние здоровья детей, которое будет способствовать повышению качества их образования</w:t>
      </w:r>
    </w:p>
    <w:p>
      <w:pPr>
        <w:pStyle w:val="Normal"/>
        <w:rPr>
          <w:sz w:val="22"/>
          <w:szCs w:val="22"/>
          <w:shd w:fill="FFFFFF" w:val="clear"/>
        </w:rPr>
      </w:pPr>
      <w:r>
        <w:rPr/>
        <w:t>- обеспечение индивидуального педагогического и медико – социального сопровождения для каждого ребенка МДОУ</w:t>
      </w:r>
    </w:p>
    <w:p>
      <w:pPr>
        <w:pStyle w:val="Normal"/>
        <w:rPr/>
      </w:pPr>
      <w:r>
        <w:rPr/>
        <w:t>- социально адаптированный ребёнок, успешно взаимодействующий в любом коллективе.</w:t>
      </w:r>
    </w:p>
    <w:p>
      <w:pPr>
        <w:pStyle w:val="Normal"/>
        <w:rPr/>
      </w:pPr>
      <w:r>
        <w:rPr/>
        <w:t>- сопровождение родителей по  вопросу взаимодействия с ребенком в домашни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СНОВНЫЕ ПРОЕКТЫ ПРОГРАММЫ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Cs/>
          <w:color w:val="FF0000"/>
          <w:sz w:val="52"/>
          <w:szCs w:val="5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оект «Лаборатория педагога»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Цель</w:t>
      </w:r>
      <w:bookmarkStart w:id="0" w:name="_GoBack"/>
      <w:bookmarkEnd w:id="0"/>
      <w:r>
        <w:rPr>
          <w:bCs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и педагогического мастерства,  повышении  педагогической квалификации и определение направления самообразования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Задача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- совершенствование образовательного процесса в МДОУ путем включения в него проектных и игровых технологий, интегрированных форм организации непосредственно образовательной деятельности, методов и приемов, способствующих реализации личностно-ориентированного и системно – деятельного подхода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Планируемые направления деятельности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1.Изучение профессионального мастерства:</w:t>
      </w:r>
    </w:p>
    <w:p>
      <w:pPr>
        <w:pStyle w:val="Msolistparagraph"/>
        <w:spacing w:before="0" w:after="0"/>
        <w:ind w:hanging="360"/>
        <w:jc w:val="both"/>
        <w:rPr>
          <w:bCs/>
          <w:sz w:val="20"/>
          <w:szCs w:val="20"/>
        </w:rPr>
      </w:pP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Cs/>
        </w:rPr>
        <w:t>самоанализ педагогов;</w:t>
      </w:r>
    </w:p>
    <w:p>
      <w:pPr>
        <w:pStyle w:val="Msolistparagraphcxspmiddle"/>
        <w:spacing w:before="0" w:after="0"/>
        <w:ind w:hanging="360"/>
        <w:jc w:val="both"/>
        <w:rPr>
          <w:bCs/>
          <w:sz w:val="20"/>
          <w:szCs w:val="20"/>
        </w:rPr>
      </w:pP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Cs/>
        </w:rPr>
        <w:t>анкетирование педагогов;</w:t>
      </w:r>
    </w:p>
    <w:p>
      <w:pPr>
        <w:pStyle w:val="Msolistparagraphcxspmiddle"/>
        <w:spacing w:before="0" w:after="0"/>
        <w:ind w:hanging="360"/>
        <w:jc w:val="both"/>
        <w:rPr>
          <w:bCs/>
          <w:sz w:val="20"/>
          <w:szCs w:val="20"/>
        </w:rPr>
      </w:pP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Cs/>
        </w:rPr>
        <w:t>обогащение опыта педагогов (взаимопосещение) для выявления уровня педагогического мастерства</w:t>
      </w:r>
    </w:p>
    <w:p>
      <w:pPr>
        <w:pStyle w:val="Msolistparagraphcxsplast"/>
        <w:spacing w:before="0" w:after="0"/>
        <w:ind w:hanging="360"/>
        <w:jc w:val="both"/>
        <w:rPr>
          <w:bCs/>
          <w:sz w:val="20"/>
          <w:szCs w:val="20"/>
        </w:rPr>
      </w:pP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</w:t>
      </w:r>
      <w:r>
        <w:rPr>
          <w:bCs/>
        </w:rPr>
        <w:t xml:space="preserve"> </w:t>
      </w:r>
      <w:r>
        <w:rPr>
          <w:bCs/>
        </w:rPr>
        <w:t>курсы повышения квалификации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2. 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3. Создание системы методического сопровождения обучения и повышения педагогического мастерства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4. Создание творческой группы внутри детского сада по внедрению современных технологий с привлечением специалистов</w:t>
      </w:r>
      <w:r>
        <w:rPr>
          <w:bCs/>
          <w:color w:val="FF0000"/>
        </w:rPr>
        <w:t xml:space="preserve"> </w:t>
      </w:r>
      <w:r>
        <w:rPr>
          <w:bCs/>
        </w:rPr>
        <w:t>района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5. Совершенствование комплексно-методического планирования путем включения интегрированных форм осуществления обучающих мероприятий посредством проектных и игровых технологий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6. Организация взаимных посещений педагогами непосредственной образовательной деятельности в возрастных группах. Создание презентаций в виде материалов методического и научного характера (предполагается обмен передовым опытом с социальными партнёрами )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7.Осуществление контроля качества выполнения планируемых направлений деятельности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8. Обобщение полученных результатов и внесение необходимых изменений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Ожидаемые результаты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1. Стабильность педагогического коллектива и его профессиональность, который: </w:t>
      </w:r>
      <w:r>
        <w:rPr>
          <w:rStyle w:val="Appleconvertedspace"/>
          <w:bCs/>
        </w:rPr>
        <w:t> </w:t>
      </w:r>
      <w:r>
        <w:rPr>
          <w:bCs/>
        </w:rPr>
        <w:t>поддерживает общую идею системного обновления воспитательно-образовательного процесса;</w:t>
      </w:r>
    </w:p>
    <w:p>
      <w:pPr>
        <w:pStyle w:val="Msolistparagraph"/>
        <w:spacing w:before="0" w:after="0"/>
        <w:ind w:hanging="360"/>
        <w:jc w:val="both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Cs/>
        </w:rPr>
        <w:t>стремится к достижению запланированных детским садом результатов;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rFonts w:cs="Symbol" w:ascii="Symbol" w:hAnsi="Symbol"/>
          <w:bCs/>
        </w:rPr>
        <w:t>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bCs/>
        </w:rPr>
        <w:t>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;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/>
        <w:t>- овладение ИКТ педагогами, в т. ч. технологиями дистанционного обучения при повышении педагогами своей квалификации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2. Рост удовлетворенности реализацией педагогом своего творческого потенциала.</w:t>
      </w:r>
    </w:p>
    <w:p>
      <w:pPr>
        <w:pStyle w:val="Style14"/>
        <w:spacing w:before="0" w:after="0"/>
        <w:ind w:left="708" w:hanging="0"/>
        <w:jc w:val="both"/>
        <w:rPr>
          <w:bCs/>
        </w:rPr>
      </w:pPr>
      <w:r>
        <w:rPr>
          <w:bCs/>
        </w:rPr>
        <w:t xml:space="preserve">3. Рост удовлетворенности воспитанников и их родителей организацией воспитательно-образовательного процесса в детском саду. Увеличение числа воспитанников и их родителей, участвующих в конкурсах, соревнованиях. 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4. Презентация интегрированной работы по проектной и игровой деятельности в ДОУ на педагогическом совете.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роект «Современная предметно-пространственная развивающая среда»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Цель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rStyle w:val="Appleconvertedspace"/>
          <w:bCs/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оснащение образовательного процесса современным учебным и наглядным оборудованием в соответствии с условиями ФГОС ДО.</w:t>
      </w:r>
      <w:r>
        <w:rPr>
          <w:bCs/>
        </w:rPr>
        <w:t>    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Задача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- совершенствование предметно-образовательной среды ДОУ с учетом планируемых изменений в образовательном процессе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Планируемые направления деятельности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1. Совершенствование предметно-пространственной среды по принципу интеграции образовательных областей, согласно ФГОС ДО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2. Проведение качественного анализа материально-технической базы предметно- пространственной среды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3. Исследование климата в педагогическом и детском коллективах для определения уровня психологической комфортности в них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4. Учет возрастных особенностей детей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5. Учет образования детей с особыми потребностями в обучении и воспитании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6. Создание предметно-пространственной среды с учетом двигательного режима детей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7. Изготовление наглядного и дидактического материала с привлечением  родителей.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bCs/>
        </w:rPr>
        <w:t xml:space="preserve">8. Проведение планового тематического контроля по созданию предметно- пространственной среды в каждой возрастной группе, в соответствии с ФГОС ДО. </w:t>
      </w:r>
    </w:p>
    <w:p>
      <w:pPr>
        <w:pStyle w:val="Style14"/>
        <w:spacing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708" w:hanging="0"/>
        <w:jc w:val="both"/>
        <w:rPr>
          <w:bCs/>
          <w:sz w:val="20"/>
          <w:szCs w:val="20"/>
        </w:rPr>
      </w:pPr>
      <w:r>
        <w:rPr>
          <w:bCs/>
        </w:rPr>
        <w:t>Ожидаемые результаты: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1. Создание современной предметно-пространственной среды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2. Предметно-пространственная среда трансформируема, полифункциональна, вариативна, доступна, безопасна.</w:t>
      </w:r>
    </w:p>
    <w:p>
      <w:pPr>
        <w:pStyle w:val="Style14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</w:rPr>
        <w:t>3. Предметно-пространственная среда оснащена необходимыми дидактическими, развивающими, экспериментальными и настольно-печатными играм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роект «Здоровье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</w:t>
      </w:r>
      <w:r>
        <w:rPr/>
        <w:t>Комплексная система воспитания и развития ребенка направленная на сохранение и укрепление здоровья детей. Возрождение семейной традиции по формированию здорового образа жизни и ответственности за сохранность соб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: </w:t>
      </w:r>
    </w:p>
    <w:p>
      <w:pPr>
        <w:pStyle w:val="Normal"/>
        <w:rPr/>
      </w:pPr>
      <w:r>
        <w:rPr/>
        <w:t xml:space="preserve">       </w:t>
      </w:r>
      <w:r>
        <w:rPr/>
        <w:t>-  охрана здоровья воспитанников и создание комфортного микроклимата в МДОУ.</w:t>
      </w:r>
    </w:p>
    <w:p>
      <w:pPr>
        <w:pStyle w:val="Normal"/>
        <w:rPr/>
      </w:pPr>
      <w:r>
        <w:rPr/>
        <w:t>Повышение физкультурно-оздоровительной грамотности родителей.</w:t>
      </w:r>
    </w:p>
    <w:p>
      <w:pPr>
        <w:pStyle w:val="Normal"/>
        <w:rPr/>
      </w:pPr>
      <w:r>
        <w:rPr/>
        <w:t xml:space="preserve">          </w:t>
      </w:r>
      <w:r>
        <w:rPr/>
        <w:t>Планируемые направления деятельност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Формирование системы использования здоровье сберегающих технологий в образовательном процессе. </w:t>
      </w:r>
    </w:p>
    <w:p>
      <w:pPr>
        <w:pStyle w:val="Normal"/>
        <w:rPr/>
      </w:pPr>
      <w:r>
        <w:rPr/>
        <w:t xml:space="preserve">           </w:t>
      </w:r>
      <w:r>
        <w:rPr/>
        <w:t>2. Медико-педагогический контроль за физкультурно-оздоровительной работой в ДОУ.</w:t>
      </w:r>
    </w:p>
    <w:p>
      <w:pPr>
        <w:pStyle w:val="Normal"/>
        <w:rPr/>
      </w:pPr>
      <w:r>
        <w:rPr/>
        <w:t xml:space="preserve">         </w:t>
      </w:r>
      <w:r>
        <w:rPr/>
        <w:t>3. Совершенствование самостоятельной двигательной деятельность детей.</w:t>
      </w:r>
    </w:p>
    <w:p>
      <w:pPr>
        <w:pStyle w:val="Normal"/>
        <w:rPr/>
      </w:pPr>
      <w:r>
        <w:rPr/>
        <w:t xml:space="preserve">         </w:t>
      </w:r>
      <w:r>
        <w:rPr/>
        <w:t>4. Проведение исследований семей воспитанников для выявления: основных ценностей семей, их увлечений, образовательного уровня, социального и материального положения. Сотрудничество с родителями по вопросам здоровья сбережения.</w:t>
      </w:r>
    </w:p>
    <w:p>
      <w:pPr>
        <w:pStyle w:val="Style14"/>
        <w:spacing w:before="0" w:after="0"/>
        <w:ind w:left="708" w:hanging="0"/>
        <w:jc w:val="both"/>
        <w:rPr/>
      </w:pPr>
      <w:r>
        <w:rPr/>
      </w:r>
    </w:p>
    <w:p>
      <w:pPr>
        <w:pStyle w:val="Style14"/>
        <w:spacing w:before="0" w:after="0"/>
        <w:ind w:left="708" w:hanging="0"/>
        <w:jc w:val="both"/>
        <w:rPr>
          <w:bCs/>
          <w:sz w:val="20"/>
          <w:szCs w:val="20"/>
        </w:rPr>
      </w:pPr>
      <w:r>
        <w:rPr/>
        <w:t>Ожидаемые результаты:</w:t>
      </w:r>
    </w:p>
    <w:p>
      <w:pPr>
        <w:pStyle w:val="Normal"/>
        <w:rPr/>
      </w:pPr>
      <w:r>
        <w:rPr/>
        <w:t xml:space="preserve">          </w:t>
      </w:r>
      <w:r>
        <w:rPr/>
        <w:t>1. Стойкая мотивация у родителей на поддержание здорового образа жизни в семье.</w:t>
        <w:br/>
        <w:t xml:space="preserve">          2. 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психологическая, педагогическая помощь по проблемам семьи.</w:t>
        <w:br/>
        <w:t xml:space="preserve">         3. Повышение педагогами своего профессионального уровня  по программе «К здоровой семье через детский сад»</w:t>
        <w:br/>
        <w:t xml:space="preserve">         4. Распространение педагогического опыт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роект «</w:t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- Я и детский сад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оздание эффективных условий взаимодействия МДОУ, социума и семьи, ориентированного на личностное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: </w:t>
      </w:r>
    </w:p>
    <w:p>
      <w:pPr>
        <w:pStyle w:val="Normal"/>
        <w:rPr/>
      </w:pPr>
      <w:r>
        <w:rPr/>
        <w:t>- изучить потребности родителей в образовательных услугах для перспективы в развитии учреждения, содержание работы и форм организации;</w:t>
      </w:r>
    </w:p>
    <w:p>
      <w:pPr>
        <w:pStyle w:val="Normal"/>
        <w:rPr/>
      </w:pPr>
      <w:r>
        <w:rPr/>
        <w:t>- организовать просвещение родителей с целью повышения их правовой и педагогической культуры с переходом от роли пассивных наблюдателей к активному участию в жизни ребен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 </w:t>
      </w:r>
      <w:r>
        <w:rPr/>
        <w:t>Планируемые направления деятельности:</w:t>
      </w:r>
    </w:p>
    <w:p>
      <w:pPr>
        <w:pStyle w:val="Normal"/>
        <w:rPr/>
      </w:pPr>
      <w:r>
        <w:rPr/>
        <w:t xml:space="preserve">         </w:t>
      </w:r>
      <w:r>
        <w:rPr/>
        <w:t>1.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</w:t>
      </w:r>
    </w:p>
    <w:p>
      <w:pPr>
        <w:pStyle w:val="Normal"/>
        <w:rPr/>
      </w:pPr>
      <w:r>
        <w:rPr/>
        <w:t xml:space="preserve">         </w:t>
      </w:r>
      <w:r>
        <w:rPr/>
        <w:t>2.Выявление трудностей и проблем для организации педагогической работы с родителями.</w:t>
      </w:r>
    </w:p>
    <w:p>
      <w:pPr>
        <w:pStyle w:val="Normal"/>
        <w:rPr/>
      </w:pPr>
      <w:r>
        <w:rPr/>
        <w:t xml:space="preserve">         </w:t>
      </w:r>
      <w:r>
        <w:rPr/>
        <w:t>3.Организазия совместных мероприятий для воспитанников и их родителей (соревнования, конкурсы, мастер-классы и др.)</w:t>
      </w:r>
    </w:p>
    <w:p>
      <w:pPr>
        <w:pStyle w:val="Normal"/>
        <w:rPr/>
      </w:pPr>
      <w:r>
        <w:rPr/>
        <w:t xml:space="preserve">         </w:t>
      </w:r>
      <w:r>
        <w:rPr/>
        <w:t>4.Организация индивидуальных консультаций для родителей и воспитанников.</w:t>
      </w:r>
    </w:p>
    <w:p>
      <w:pPr>
        <w:pStyle w:val="Normal"/>
        <w:rPr/>
      </w:pPr>
      <w:r>
        <w:rPr/>
        <w:t xml:space="preserve">         </w:t>
      </w:r>
      <w:r>
        <w:rPr/>
        <w:t>5.Приобщение родителей к общедоступной информации для ознакомления и совместного обсуждения через официальный сайт МДО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Ожидаемые результаты:</w:t>
      </w:r>
    </w:p>
    <w:p>
      <w:pPr>
        <w:pStyle w:val="Normal"/>
        <w:rPr/>
      </w:pPr>
      <w:r>
        <w:rPr/>
        <w:t>1. Родитель-  участник образовательного процесса МДОУ.</w:t>
      </w:r>
    </w:p>
    <w:p>
      <w:pPr>
        <w:pStyle w:val="Normal"/>
        <w:rPr/>
      </w:pPr>
      <w:r>
        <w:rPr/>
        <w:t>2. Установление доверительных отношений между педагогами и родителями.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rPr/>
      </w:pPr>
      <w:r>
        <w:rPr/>
        <w:t>3. Выработка образа жизни семьи, формирование семейных традиций (распространение опыта семейного восп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286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Духовно-нравственное воспи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 xml:space="preserve">Цель: </w:t>
      </w:r>
    </w:p>
    <w:p>
      <w:pPr>
        <w:pStyle w:val="Normal"/>
        <w:rPr/>
      </w:pPr>
      <w:r>
        <w:rPr/>
        <w:t>Формирование у дошкольника духовно-нравственного и патриотического воспитания и успешной социализации к обществу, к миру на основе приобщения детей к отечественным культурно-историческим традициям, воспитание гражданского патриотизм у всех субъектов образовательного процес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дача: 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 xml:space="preserve">воспитание гуманных отношений между людьми, любви к Родине, уважение и симпатия к трудящимся разных национальностей. </w:t>
      </w:r>
    </w:p>
    <w:p>
      <w:pPr>
        <w:pStyle w:val="Normal"/>
        <w:rPr/>
      </w:pPr>
      <w:r>
        <w:rPr/>
        <w:t>- формирование чувств национального достоинства, духовное обогащение детей, возрождение обычаев и традиций нации,</w:t>
      </w:r>
      <w:r>
        <w:rPr>
          <w:rFonts w:cs="Verdana" w:ascii="Verdana" w:hAnsi="Verdana"/>
          <w:color w:val="231F20"/>
          <w:sz w:val="21"/>
          <w:szCs w:val="21"/>
          <w:shd w:fill="FFFFFF" w:val="clear"/>
        </w:rPr>
        <w:t xml:space="preserve"> </w:t>
      </w:r>
      <w:r>
        <w:rPr/>
        <w:t>основанных на культурных ценностях родного края</w:t>
      </w:r>
    </w:p>
    <w:p>
      <w:pPr>
        <w:pStyle w:val="Normal"/>
        <w:rPr/>
      </w:pPr>
      <w:r>
        <w:rPr/>
        <w:t>- сохранение нравственных семейных ценностей.</w:t>
      </w:r>
      <w:r>
        <w:rPr>
          <w:rFonts w:cs="Verdana" w:ascii="Verdana" w:hAnsi="Verdana"/>
          <w:color w:val="231F2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ланируемые направлен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Учет этнокультурной ситуации в МДОУ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культурных и духовных ценностей «Моей малой Родины» и народов России, презентация книг и выставок, посвященных православной и другим культурам.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о ориентированная форма обучения во всех режимных моментах, праздничные мероприятия в рамках проекта, конкурсы, продуктивная деятельность, игровая деятельность, экскурсии, мастерские, т.д. .</w:t>
      </w:r>
    </w:p>
    <w:p>
      <w:pPr>
        <w:pStyle w:val="Normal"/>
        <w:numPr>
          <w:ilvl w:val="0"/>
          <w:numId w:val="3"/>
        </w:numPr>
        <w:rPr/>
      </w:pPr>
      <w:r>
        <w:rPr/>
        <w:t>Музей (краеведение), подборка материалов, литературы (художественной, методической), пособий и др. для развивающей деятельности воспитанников и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овместных мероприятий с родителями и социумом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 по данному направлению.</w:t>
      </w:r>
    </w:p>
    <w:p>
      <w:pPr>
        <w:pStyle w:val="Style14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Ожидаемые результаты: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 Усвоение общечеловеческих и национальных ценностей, заложив в них фундамент нравственности, патриотизма, ответственности.</w:t>
      </w:r>
    </w:p>
    <w:p>
      <w:pPr>
        <w:pStyle w:val="Normal"/>
        <w:rPr/>
      </w:pPr>
      <w:r>
        <w:rPr/>
        <w:t> </w:t>
      </w:r>
      <w:r>
        <w:rPr/>
        <w:t>2. Возрождение у детей чувства толерантности, уважения к другим народам, их традициям.</w:t>
      </w:r>
    </w:p>
    <w:p>
      <w:pPr>
        <w:pStyle w:val="Normal"/>
        <w:rPr/>
      </w:pPr>
      <w:r>
        <w:rPr/>
        <w:t>3. Создание системы социального партнёрства МДОУ, семьи и социума в вопросах духовно-нравственного  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сотрудничества с семь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детского сада установить партнерские отношения между МДОУ и семьёй, через взаимодействие. Взаимодействие – общение (диалог), обмен информацией, мыслями, чувствами, опытом, через взаимопомощь, взаимоуважение, открытость детского св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с родителями в детском саду ведётся по двум основным направле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ое направление - привлечение родителей к созданию условий в семье, совпадающих с условиями, которые создают детям педагоги в детском саду, предоставление рекомендаций по воспитанию детей в семье, а также способствование наиболее полному усвоению знаний, умений и навыков, полученных детьми на занятиях, и реализация их в повседневной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благоприятных условий в детском учреждении имеет важное значение для всестороннего развития ребенка, однако такие же условия должны быть созданы и в семье. Для того чтобы условия воспитания все режимные процессы (организация питания, сна, проведение закаливающих процедур, воспитание навыков гигиены, самостоятельности, трудолюбия и другое) были едиными в дошкольном учреждении и в семье, педагогическому коллективу нужно вести систематическую, целенаправленную работу с родителями, которая включается в ежедневный план мероприятий детского сада.</w:t>
      </w:r>
    </w:p>
    <w:p>
      <w:pPr>
        <w:pStyle w:val="Normal"/>
        <w:jc w:val="both"/>
        <w:rPr/>
      </w:pPr>
      <w:r>
        <w:rPr/>
        <w:t>Организация деятельности и отдыха детей в семье должна совпадать с режимными моментами в детском саду, для этого организуются работа по привлечению родителей к сотрудниче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направление может быть реализовано путем организации психолого-педагогического просвещения родителей в условиях детского учреждения, которое носит профилактический и образовательный характер. Условием образовательного направления просветительской работы является её содержательность. Просветительская работа охватывается в основном групповыми формами воздействия. Прежде всего, это лекции, диспуты с организацией дискуссий, семинары. Данные формы просветительских воздействий построены с учетом возможности монологического, диалогического, и группового общения. Тематическое содержание просветительской работы определяется как по запросам родителей, так и по инициативе воспитателя. Обсуждение некоторых тем планируется заранее. Для родителей это темы, связанные с адаптацией к дошкольному учреждению, готовностью к обучения в школе.</w:t>
      </w:r>
    </w:p>
    <w:p>
      <w:pPr>
        <w:pStyle w:val="Normal"/>
        <w:jc w:val="both"/>
        <w:rPr/>
      </w:pPr>
      <w:r>
        <w:rPr/>
        <w:t>Наряду с вербально-коммуникативными средствами в психологическом просвещении широко используются и невербальные (наглядные) средства. В условиях дошкольного учреждения они представлены стендовой информацией,  рекомендательных текстов, папок, развивающих игр и упражнений.</w:t>
      </w:r>
    </w:p>
    <w:p>
      <w:pPr>
        <w:pStyle w:val="Normal"/>
        <w:jc w:val="both"/>
        <w:rPr/>
      </w:pPr>
      <w:r>
        <w:rPr/>
        <w:t>Второе направление - ознакомление родителей с условиями и результатами образовательного процесса в детском саду, динамики развития детей, достижений и возникающих трудностей.</w:t>
      </w:r>
    </w:p>
    <w:p>
      <w:pPr>
        <w:pStyle w:val="Normal"/>
        <w:jc w:val="both"/>
        <w:rPr/>
      </w:pPr>
      <w:r>
        <w:rPr/>
        <w:t>Реализация этого направления в работе с родителями может проходить как в групповой, так и в индивидуальной форме. При обращение к индивидуальным формам работы с родителями можно перейти к рассмотрению следующего направления - консультирование. Индивидуальное консультирование в условиях дошкольного учреждения обозначается как система коммуникативных взаимодействия специалистов, работающих в детском саду с родителями, нуждающимися в помощи рекомендательного характера.</w:t>
      </w:r>
    </w:p>
    <w:p>
      <w:pPr>
        <w:pStyle w:val="Normal"/>
        <w:jc w:val="both"/>
        <w:rPr/>
      </w:pPr>
      <w:r>
        <w:rPr/>
        <w:t>Данное взаимодействие осуществляется по запросу родителей, педагогов, администрации. Результатом взаимодействия является удовлетворение «реального» запроса и выработка психолого- педагогических рекомендаций. Основным методом консультирования является беседа, а формой проведения – индивидуальная консультация.</w:t>
      </w:r>
    </w:p>
    <w:p>
      <w:pPr>
        <w:pStyle w:val="Normal"/>
        <w:jc w:val="both"/>
        <w:rPr/>
      </w:pPr>
      <w:r>
        <w:rPr/>
        <w:t>Необходимо отметить специфику психологического консультирования в условиях дошкольного образовательного учреждения. Она заключается в консультировании направленном на проблемы развития, обучения и воспитания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о работе с родителями:</w:t>
      </w:r>
    </w:p>
    <w:p>
      <w:pPr>
        <w:pStyle w:val="Normal"/>
        <w:jc w:val="both"/>
        <w:rPr/>
      </w:pPr>
      <w:r>
        <w:rPr/>
        <w:t xml:space="preserve">- анкетирование </w:t>
      </w:r>
    </w:p>
    <w:p>
      <w:pPr>
        <w:pStyle w:val="Normal"/>
        <w:jc w:val="both"/>
        <w:rPr/>
      </w:pPr>
      <w:r>
        <w:rPr/>
        <w:t>- проведение дней открытых дверей</w:t>
      </w:r>
    </w:p>
    <w:p>
      <w:pPr>
        <w:pStyle w:val="Normal"/>
        <w:jc w:val="both"/>
        <w:rPr/>
      </w:pPr>
      <w:r>
        <w:rPr/>
        <w:t>- проведение родительских собраний</w:t>
      </w:r>
    </w:p>
    <w:p>
      <w:pPr>
        <w:pStyle w:val="Normal"/>
        <w:jc w:val="both"/>
        <w:rPr/>
      </w:pPr>
      <w:r>
        <w:rPr/>
        <w:t>- информирование родителей об уровне развития и здоровья детей</w:t>
      </w:r>
    </w:p>
    <w:p>
      <w:pPr>
        <w:pStyle w:val="Normal"/>
        <w:jc w:val="both"/>
        <w:rPr/>
      </w:pPr>
      <w:r>
        <w:rPr/>
        <w:t>- презентация детских работ, достижений (совместная продуктивная деятельность)</w:t>
      </w:r>
    </w:p>
    <w:p>
      <w:pPr>
        <w:pStyle w:val="Normal"/>
        <w:jc w:val="both"/>
        <w:rPr/>
      </w:pPr>
      <w:r>
        <w:rPr/>
        <w:t>- организация гостиной для взрослых</w:t>
      </w:r>
    </w:p>
    <w:p>
      <w:pPr>
        <w:pStyle w:val="Normal"/>
        <w:jc w:val="both"/>
        <w:rPr/>
      </w:pPr>
      <w:r>
        <w:rPr/>
        <w:t>- организация бесед, тематических семинаров</w:t>
      </w:r>
    </w:p>
    <w:p>
      <w:pPr>
        <w:pStyle w:val="Normal"/>
        <w:jc w:val="both"/>
        <w:rPr/>
      </w:pPr>
      <w:r>
        <w:rPr/>
        <w:t>- повышение уровня родительской компетентности в области знания психического развития ребенка</w:t>
      </w:r>
    </w:p>
    <w:p>
      <w:pPr>
        <w:pStyle w:val="Normal"/>
        <w:jc w:val="both"/>
        <w:rPr/>
      </w:pPr>
      <w:r>
        <w:rPr/>
        <w:t>- оформление специальных стендов, тематические выставки</w:t>
      </w:r>
    </w:p>
    <w:p>
      <w:pPr>
        <w:pStyle w:val="Normal"/>
        <w:jc w:val="both"/>
        <w:rPr/>
      </w:pPr>
      <w:r>
        <w:rPr/>
        <w:t>- индивидуальное консультирование родителей по вопросам воспитания</w:t>
      </w:r>
    </w:p>
    <w:p>
      <w:pPr>
        <w:pStyle w:val="Normal"/>
        <w:jc w:val="both"/>
        <w:rPr/>
      </w:pPr>
      <w:r>
        <w:rPr/>
        <w:t>- организация праздников, спортивных мероприятий, конкурсов</w:t>
      </w:r>
    </w:p>
    <w:p>
      <w:pPr>
        <w:pStyle w:val="Normal"/>
        <w:jc w:val="both"/>
        <w:rPr/>
      </w:pPr>
      <w:r>
        <w:rPr/>
        <w:t>- организация совместных мероприятий с участием детей и родителей, проведение семейных досугов, дней рождения детей, праздников, спортивных мероприятий</w:t>
      </w:r>
    </w:p>
    <w:p>
      <w:pPr>
        <w:pStyle w:val="Normal"/>
        <w:jc w:val="both"/>
        <w:rPr/>
      </w:pPr>
      <w:r>
        <w:rPr/>
        <w:t>- организация родительского комитета</w:t>
      </w:r>
    </w:p>
    <w:p>
      <w:pPr>
        <w:pStyle w:val="Normal"/>
        <w:jc w:val="both"/>
        <w:rPr/>
      </w:pPr>
      <w:r>
        <w:rPr/>
        <w:t>- привлечение родителей к участию в традиционных мероприятиях</w:t>
      </w:r>
    </w:p>
    <w:p>
      <w:pPr>
        <w:pStyle w:val="Normal"/>
        <w:jc w:val="both"/>
        <w:rPr/>
      </w:pPr>
      <w:r>
        <w:rPr/>
        <w:t>- видео презентации (тематическ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Анализ рабо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900"/>
        <w:gridCol w:w="889"/>
        <w:gridCol w:w="889"/>
        <w:gridCol w:w="889"/>
        <w:gridCol w:w="7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  <w:p>
            <w:pPr>
              <w:pStyle w:val="Normal"/>
              <w:rPr/>
            </w:pPr>
            <w:r>
              <w:rPr/>
              <w:t>(единица измерения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 в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зна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олноценного развития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ы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дивидуальной Образовательн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н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вив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системы интеграт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, 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ребёнка в разных вида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оспитанников к обучению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оспитанников, у которых по результатам диагностических данных высокий уровень готовности к обучению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воспитанников, имеющих высокий уровень развития познаватель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способность М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родителей к совмест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7">
    <w:name w:val="c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C27">
    <w:name w:val="c27"/>
    <w:basedOn w:val="Style12"/>
    <w:qFormat/>
    <w:rPr/>
  </w:style>
  <w:style w:type="character" w:styleId="C33">
    <w:name w:val="c33"/>
    <w:basedOn w:val="Style12"/>
    <w:qFormat/>
    <w:rPr/>
  </w:style>
  <w:style w:type="character" w:styleId="C14">
    <w:name w:val="c14"/>
    <w:basedOn w:val="Style12"/>
    <w:qFormat/>
    <w:rPr/>
  </w:style>
  <w:style w:type="character" w:styleId="C21">
    <w:name w:val="c21"/>
    <w:basedOn w:val="Style12"/>
    <w:qFormat/>
    <w:rPr/>
  </w:style>
  <w:style w:type="character" w:styleId="C103">
    <w:name w:val="c103"/>
    <w:basedOn w:val="Style12"/>
    <w:qFormat/>
    <w:rPr/>
  </w:style>
  <w:style w:type="character" w:styleId="C0c8">
    <w:name w:val="c0 c8"/>
    <w:basedOn w:val="Style12"/>
    <w:qFormat/>
    <w:rPr/>
  </w:style>
  <w:style w:type="character" w:styleId="C0">
    <w:name w:val="c0"/>
    <w:basedOn w:val="Style12"/>
    <w:qFormat/>
    <w:rPr/>
  </w:style>
  <w:style w:type="character" w:styleId="C4c13">
    <w:name w:val="c4 c13"/>
    <w:basedOn w:val="Style12"/>
    <w:qFormat/>
    <w:rPr/>
  </w:style>
  <w:style w:type="character" w:styleId="C4">
    <w:name w:val="c4"/>
    <w:basedOn w:val="Style12"/>
    <w:qFormat/>
    <w:rPr/>
  </w:style>
  <w:style w:type="character" w:styleId="C1c5">
    <w:name w:val="c1 c5"/>
    <w:basedOn w:val="Style12"/>
    <w:qFormat/>
    <w:rPr/>
  </w:style>
  <w:style w:type="character" w:styleId="C8">
    <w:name w:val="c8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20c95">
    <w:name w:val="c20 c95"/>
    <w:basedOn w:val="Normal"/>
    <w:qFormat/>
    <w:pPr>
      <w:spacing w:before="280" w:after="280"/>
    </w:pPr>
    <w:rPr/>
  </w:style>
  <w:style w:type="paragraph" w:styleId="C20c126">
    <w:name w:val="c20 c126"/>
    <w:basedOn w:val="Normal"/>
    <w:qFormat/>
    <w:pPr>
      <w:spacing w:before="280" w:after="280"/>
    </w:pPr>
    <w:rPr/>
  </w:style>
  <w:style w:type="paragraph" w:styleId="C41c48">
    <w:name w:val="c41 c48"/>
    <w:basedOn w:val="Normal"/>
    <w:qFormat/>
    <w:pPr>
      <w:spacing w:before="280" w:after="280"/>
    </w:pPr>
    <w:rPr/>
  </w:style>
  <w:style w:type="paragraph" w:styleId="C41c48c77">
    <w:name w:val="c41 c48 c7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c13c22">
    <w:name w:val="c26 c13 c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2/12/10/programma-razvitiya-mbdou-ds-cheburashka-na-2011-2016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3:00Z</dcterms:created>
  <dc:creator>comp</dc:creator>
  <dc:description/>
  <cp:keywords/>
  <dc:language>en-US</dc:language>
  <cp:lastModifiedBy>User</cp:lastModifiedBy>
  <cp:lastPrinted>2017-07-13T15:37:00Z</cp:lastPrinted>
  <dcterms:modified xsi:type="dcterms:W3CDTF">2017-10-11T08:27:00Z</dcterms:modified>
  <cp:revision>8</cp:revision>
  <dc:subject/>
  <dc:title>МУНИЦИПАЛЬНОЕ ДОШКОЛЬНОЕ ОБРАЗОВАТЕЛЬНОЕ УЧРЕЖДЕНИЕ</dc:title>
</cp:coreProperties>
</file>